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ЕРЕДАЧИ/ПРИЕМА  ОБОРУДОВАНИЯ В РЕМО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вание организации отправителя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покупки и номер товарной накладной _________________________________________________________________________</w:t>
      </w:r>
    </w:p>
    <w:p>
      <w:pPr>
        <w:pStyle w:val="Normal"/>
        <w:rPr/>
      </w:pPr>
      <w:r>
        <w:rPr/>
        <w:t>Товар (наименование)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Серийный (заводской) номер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писание неисправности («НЕ РАБОТАЕТ» не  рассматриваетс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ое лицо (Ф.И.О.)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(Обязательно!!!!)__________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</w:t>
      </w:r>
    </w:p>
    <w:p>
      <w:pPr>
        <w:pStyle w:val="Normal"/>
        <w:jc w:val="right"/>
        <w:rPr/>
      </w:pPr>
      <w:r>
        <w:rPr/>
        <w:t xml:space="preserve">Подпись____________________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8:00Z</dcterms:created>
  <dc:creator>Mos1</dc:creator>
  <dc:description/>
  <cp:keywords/>
  <dc:language>en-US</dc:language>
  <cp:lastModifiedBy>oper</cp:lastModifiedBy>
  <dcterms:modified xsi:type="dcterms:W3CDTF">2019-11-01T09:09:00Z</dcterms:modified>
  <cp:revision>4</cp:revision>
  <dc:subject/>
  <dc:title>АКТ  ПЕРЕДАЧИ/ПРИЕМА  ОБОРУДОВАНИЯ В РЕМОНТ</dc:title>
</cp:coreProperties>
</file>